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21.06.2016  №  35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ализации внедрения Всеросси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о-спортивного комплек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тов к труду и обороне» (ВФСК ГТО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еди учащихся общеобразоват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лушав и обсудив информацию начальника отдела по физкультуре и спорту Администрации района Катарева Н.В. о реализации внедрения Всероссийского физкультурно-спортивного комплекса «Готов к труду и обороне» (ВФСК ГТО) среди учащихся общеобразовательных учреждений района и руководствуясь Уставом муниципального образования Тогульский район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нформацию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руководителям образовательных организ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и разработке и утверждении планов мероприятий по внедрению комплексов ГТО предусмотре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е заседаний педагогических советов, методических семинаров, совещаний по вопросам внедрения комплекса ГТО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е спортивно-массовых, физкультурно-оздоровительных и пропагандистских  мероприятий, посвященных комплексу Г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азначить ответственных лиц за внедрение комплекса Г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облюдать принцип добровольности сдачи норм ГТ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екомендовать комитету по образованию и делам молодежи Администрации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разработать и утвердить порядок материального и нематериального поощрения педагогических работников, занимающихся внедрением комплекса ГТО (стимулирующие выплаты, поощрение благодарностями, награждение почетными грамотами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разработать и утвердить положение о мерах поощрения учащихся образовательных организаций, выполнивших нормативы и требования для золотого, серебряного и бронзового знаков отличия норм Г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рганизовать оснащение образовательных организаций необходимой материально-технической базой и спортивным инвентарем для сдачи норм ГТ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направлять педагогических работников на курсы повышения квалификации по внедрению комплекса ГТ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Контроль за исполнением настоящего решения возложить на постоянную комиссию по вопросам социальной политики и законности (Боярчук В.А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нформацию о ходе выполнения настоящего решения заслушать в августе 2017 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Опубликовать настоящее решение в Сборнике муниципальных правовых актов Тогульского района и на официальном сайте Администрации Тогу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17:00Z</dcterms:created>
  <dc:creator>Гусева Галина Георгиевна</dc:creator>
  <dc:description/>
  <cp:keywords/>
  <dc:language>en-US</dc:language>
  <cp:lastModifiedBy>Admin</cp:lastModifiedBy>
  <cp:lastPrinted>2016-06-14T11:00:00Z</cp:lastPrinted>
  <dcterms:modified xsi:type="dcterms:W3CDTF">2016-06-21T07:48:00Z</dcterms:modified>
  <cp:revision>5</cp:revision>
  <dc:subject/>
  <dc:title>РОССИЙСКАЯ ФЕДЕРАЦИЯ</dc:title>
</cp:coreProperties>
</file>